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设备监理师职业资格制度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关问题的说明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市场监管总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力资源社会保障部印发实施《设备监理师职业资格制度规定》《设备监理师职业资格考试实施办法》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中专学历考生新旧制度的过渡衔接</w:t>
      </w:r>
    </w:p>
    <w:p>
      <w:pPr>
        <w:pStyle w:val="Normal"/>
        <w:snapToGrid w:val="false"/>
        <w:spacing w:lineRule="exact" w:line="540"/>
        <w:ind w:firstLine="640"/>
        <w:jc w:val="both"/>
        <w:rPr/>
      </w:pPr>
      <w:r>
        <w:rPr>
          <w:sz w:val="32"/>
          <w:szCs w:val="32"/>
        </w:rPr>
        <w:t>具有中专学历人员，已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注册设备监理师执业资格全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科目考试并取得部分科目合格成绩的，方可继续报名参加</w:t>
      </w:r>
      <w:r>
        <w:rPr>
          <w:sz w:val="32"/>
          <w:szCs w:val="32"/>
        </w:rPr>
        <w:t>2023-2025</w:t>
      </w:r>
      <w:r>
        <w:rPr>
          <w:sz w:val="32"/>
          <w:szCs w:val="32"/>
        </w:rPr>
        <w:t>年度设备监理师职业资格全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科目考试。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底前取得全部科目合格成绩者可取得设备监理师职业资格证书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“从事设备监理相关业务工作”年限计算方式</w:t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考试报名条件中，“从事设备监理相关业务工作”年限计算截止日期为考试当年度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关于“工学、理学、管理学或经济学学科门类专业”的界定</w:t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）》《普通高等学校高等职业教育（专科）专业目录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》等规定，对照学科目录界定，工学、理学、管理学或经济学学科门类下的各专业均可报考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关于“国家专业技术人员继续教育的有关规定”</w:t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国家专业技术人员继续教育的有关规定”是指人力资源社会保障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印发的《专业技术人员继续教育规定》（人力资源社会保障部令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关于“有效期内的各科目合格成绩有效期顺延”的问题</w:t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有效期内的各科目合格成绩有效期顺延”，指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注册设备监理师执业资格全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科目考试并取得部分科目合格成绩的，其有效期可顺延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度。</w:t>
      </w:r>
    </w:p>
    <w:p>
      <w:pPr>
        <w:pStyle w:val="Normal"/>
        <w:spacing w:lineRule="exact" w:line="5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关于取得监理工程师职业资格证书的人员免考的问题</w:t>
      </w:r>
    </w:p>
    <w:p>
      <w:pPr>
        <w:pStyle w:val="Normal"/>
        <w:snapToGrid w:val="false"/>
        <w:spacing w:lineRule="exact" w:line="54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取得监理工程师职业资格证书的人员，已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注册设备监理师执业资格考试并取得部分科目合格成绩，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继续报考全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科目的，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合格成绩有效期顺延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；若申请免考《设备工程项目管理》《设备监理实务与案例分析》的，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取得的部分科目合格成绩无效。</w:t>
      </w:r>
    </w:p>
    <w:p>
      <w:pPr>
        <w:pStyle w:val="Normal"/>
        <w:spacing w:lineRule="exact" w:line="540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3:00Z</dcterms:created>
  <dc:creator>User</dc:creator>
  <dc:description/>
  <cp:keywords/>
  <dc:language>en-US</dc:language>
  <cp:lastModifiedBy>China</cp:lastModifiedBy>
  <cp:lastPrinted>2023-07-06T10:41:00Z</cp:lastPrinted>
  <dcterms:modified xsi:type="dcterms:W3CDTF">2024-06-12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